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บบ ๑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31750</wp:posOffset>
            </wp:positionV>
            <wp:extent cx="8572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6925</wp:posOffset>
            </wp:positionH>
            <wp:positionV relativeFrom="paragraph">
              <wp:posOffset>60325</wp:posOffset>
            </wp:positionV>
            <wp:extent cx="8001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บบเสนอโครงการหรือกิจกรรมที่ขอรับการอุดหนุ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ากกองทุนส่งเสริมงานวัฒนธรรม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๕๖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----------------------------------------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โครงก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จกรรม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การและเหตุผล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ตถุประสงค์ของโครงก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จกรรม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ูปแบบ หรือลักษณะของโครงก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จกรรม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ุ่มเป้าหมายผู้เข้าร่วมโครง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 เชิงปริมาณ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 เชิงคุณภาพ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นที่หรือพื้นที่จัดโครงก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จกรรม ซึ่งต้องได้รับอนุญาตจากเจ้าของสถานที่ หรือพื้นที่ให้สามารถดำเนินโครงการได้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เริ่ม และสิ้นสุดโครงการ รวมเป็นระยะเวลา</w:t>
      </w:r>
      <w:r>
        <w:rPr>
          <w:rFonts w:eastAsia="Times New Roman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ระหว่าง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บประมาณ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  <w:tab/>
        <w:t xml:space="preserve">         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 จำนวนงบประมาณที่ขอรับการอุดหนุน</w:t>
      </w:r>
      <w:r>
        <w:rPr>
          <w:rFonts w:eastAsia="Times New Roman" w:cs="TH SarabunPSK" w:ascii="TH SarabunPSK" w:hAnsi="TH SarabunPSK"/>
          <w:sz w:val="32"/>
          <w:szCs w:val="32"/>
        </w:rPr>
        <w:t>.............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จกแจงรายละเอียดค่าใช้จ่ายในแต่ละกิจกรรมของโครงการให้ชัดเจน เช่น ค่าจัดทำสื่อ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่าสูจิบัต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่าอาหาร เป็นต้น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 แหล่งที่มาของงบประมาณทั้งโครงการ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ผิดชอบโครงการ</w:t>
      </w:r>
      <w:r>
        <w:rPr>
          <w:rFonts w:eastAsia="Times New Roman" w:cs="TH SarabunPSK" w:ascii="TH SarabunPSK" w:hAnsi="TH SarabunPSK"/>
          <w:sz w:val="32"/>
          <w:szCs w:val="32"/>
        </w:rPr>
        <w:t>.............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จ้าของโครงก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อยู่ติดต่อ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๐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๐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๑ ตัวชี้วัดผลผลิต </w:t>
      </w:r>
      <w:r>
        <w:rPr>
          <w:rFonts w:eastAsia="Times New Roman" w:cs="TH SarabunPSK" w:ascii="TH SarabunPSK" w:hAnsi="TH SarabunPSK"/>
          <w:sz w:val="32"/>
          <w:szCs w:val="32"/>
        </w:rPr>
        <w:t>(Outputs)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๐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 ตัวชี้วัดผลลัพธ์ </w:t>
      </w:r>
      <w:r>
        <w:rPr>
          <w:rFonts w:eastAsia="Times New Roman" w:cs="TH SarabunPSK" w:ascii="TH SarabunPSK" w:hAnsi="TH SarabunPSK"/>
          <w:sz w:val="32"/>
          <w:szCs w:val="32"/>
        </w:rPr>
        <w:t>(Outcome)……………………………………………………..…………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</w:t>
      </w:r>
    </w:p>
    <w:sectPr>
      <w:type w:val="nextPage"/>
      <w:pgSz w:w="11906" w:h="16838"/>
      <w:pgMar w:left="1440" w:right="99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Leelawadee">
    <w:altName w:val="Leelawade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H SarabunPSK" w:hAnsi="TH SarabunPSK" w:eastAsia="Times New Roman" w:cs="TH SarabunPSK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;Leelawadee UI" w:hAnsi="Leelawadee;Leelawadee UI" w:cs="Angsana New;BannapornUPC Strikeout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;Leelawadee UI" w:hAnsi="Leelawadee;Leelawadee UI" w:cs="Angsana New;BannapornUPC Strikeout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4:00Z</dcterms:created>
  <dc:creator>User</dc:creator>
  <dc:description/>
  <cp:keywords/>
  <dc:language>en-US</dc:language>
  <cp:lastModifiedBy>บัญชี Microsoft</cp:lastModifiedBy>
  <cp:lastPrinted>2023-05-09T10:55:00Z</cp:lastPrinted>
  <dcterms:modified xsi:type="dcterms:W3CDTF">2023-06-20T08:15:00Z</dcterms:modified>
  <cp:revision>3</cp:revision>
  <dc:subject/>
  <dc:title/>
</cp:coreProperties>
</file>