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 ๒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6925</wp:posOffset>
            </wp:positionH>
            <wp:positionV relativeFrom="paragraph">
              <wp:posOffset>6032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767080</wp:posOffset>
            </wp:positionV>
            <wp:extent cx="857250" cy="82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รายงานความก้าวหน้าโครงการหรือกิจกรรมที่ขอรับการอุดหนุ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ากกองทุนส่งเสริมงานวัฒนธรรม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---------------------------------------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โครง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เจ้าของโครง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ตกลงเลขที่ กส</w:t>
      </w:r>
      <w:r>
        <w:rPr>
          <w:rFonts w:eastAsia="Times New Roman" w:cs="TH SarabunPSK" w:ascii="TH SarabunPSK" w:hAnsi="TH SarabunPSK"/>
          <w:sz w:val="32"/>
          <w:szCs w:val="32"/>
        </w:rPr>
        <w:t>...............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๗  ล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ตถุประสงค์ของโครง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ความก้าวหน้าของโครง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ที่ดำเนินการ และผลที่ได้รับจากการดำเนินการ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ที่ดำเนินการแล้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ละเอียดค่าใช้จ่ายที่ได้รับเงินอุดหนุนไปแล้ว</w:t>
      </w:r>
      <w:r>
        <w:rPr>
          <w:rFonts w:ascii="TH SarabunPSK" w:hAnsi="TH SarabunPSK" w:eastAsia="Times New Roman" w:cs="TH SarabunPSK"/>
          <w:spacing w:val="18"/>
          <w:sz w:val="32"/>
          <w:sz w:val="32"/>
          <w:szCs w:val="32"/>
        </w:rPr>
        <w:t>นับตั้งแต่เริ่มโครงการ เป็นเงินทั้งสิ้น จำนวน</w:t>
      </w:r>
      <w:r>
        <w:rPr>
          <w:rFonts w:eastAsia="Times New Roman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ตารางแสดงรายละเอียดค่าใช้จ่ายแยกตามแผนงานโครง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ที่จะดำเนินการต่อไป และระยะเวลาในการดำเนินโครงการ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ที่จะดำเนินการต่อไ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ยะเวลาในการดำเนินโครง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ัญหาหรืออุปสรรค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้าม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...............................................................................................................................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จ้าของโครง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/............./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 ๒ นี้ ใช้เฉพาะโครงการที่มีระยะเวลามากกว่า ๖ เดือนขึ้นไป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9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eelawadee">
    <w:altName w:val="Leelawade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PSK" w:hAnsi="TH SarabunPSK" w:eastAsia="Times New Roman" w:cs="TH SarabunPSK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;Leelawadee UI" w:hAnsi="Leelawadee;Leelawadee UI" w:cs="Angsana New;BannapornUPC Strikeout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;Leelawadee UI" w:hAnsi="Leelawadee;Leelawadee UI" w:cs="Angsana New;BannapornUPC Strikeout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11:00Z</dcterms:created>
  <dc:creator>User</dc:creator>
  <dc:description/>
  <cp:keywords/>
  <dc:language>en-US</dc:language>
  <cp:lastModifiedBy>บัญชี Microsoft</cp:lastModifiedBy>
  <cp:lastPrinted>2023-05-09T10:55:00Z</cp:lastPrinted>
  <dcterms:modified xsi:type="dcterms:W3CDTF">2023-06-20T08:11:00Z</dcterms:modified>
  <cp:revision>2</cp:revision>
  <dc:subject/>
  <dc:title/>
</cp:coreProperties>
</file>