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01015</wp:posOffset>
            </wp:positionV>
            <wp:extent cx="8572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-47244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สรุปผลการดำเนินโครงการหรือ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ขอรับการอุดหนุนจากกองทุนส่งเสริมงาน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เจ้าของ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ตกลงเลขที่ กส</w:t>
      </w:r>
      <w:r>
        <w:rPr>
          <w:rFonts w:eastAsia="Times New Roman" w:cs="TH SarabunPSK" w:ascii="TH SarabunPSK" w:hAnsi="TH SarabunPSK"/>
          <w:sz w:val="32"/>
          <w:szCs w:val="32"/>
        </w:rPr>
        <w:t>...........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๗  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จำนวนเงิ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ิ่มดำเนินการ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 เมื่อ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ผลการดำเนิ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การปฎิบัติ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ได้รับการอุดหนุนจะต้องสรุปผลการดำเนินโครงการในรูปแบบของเอกสารสิ่งพิมพ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ภาพนิ่ง ภาพเคลื่อนไหว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พร้อมบันทึกลงในแผ่นซีดีหรือดีวีดี จำนวน ๓ ชุด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อย่างเคร่งครัด ตามข้อ ๑๔ วงเล็บ ๔ ของระเบียบคณะกรรมการกองทุนส่งเสริมงานวัฒนธรรม ฯ พ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๒๕๖๒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ผลที่ได้รับเมื่อสิ้นสุดโครงการ ได้แก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ตัวชี้วัดผลผลิต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Outputs)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ตัวชี้วัดผลลัพธ์ </w:t>
      </w:r>
      <w:r>
        <w:rPr>
          <w:rFonts w:eastAsia="Times New Roman" w:cs="TH SarabunPSK" w:ascii="TH SarabunPSK" w:hAnsi="TH SarabunPSK"/>
          <w:sz w:val="32"/>
          <w:szCs w:val="32"/>
        </w:rPr>
        <w:t>(Outcome)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เป้าหมายเชิงปริมาณ เชิงคุณภา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รียบเทียบแผนงา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กับผลการดำเนินงานที่เกิดขึ้น และแสดง</w:t>
      </w:r>
    </w:p>
    <w:p>
      <w:pPr>
        <w:pStyle w:val="Normal"/>
        <w:spacing w:lineRule="auto" w:line="240" w:before="0" w:after="0"/>
        <w:ind w:left="19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ผลต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19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สาเหตุของผลต่า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อุปสรรค และแนวทางแก้ไข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คิดเห็นและข้อเสนอแนะอื่นๆ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/............................./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b/>
          <w:b/>
          <w:bCs/>
          <w:sz w:val="28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: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อกสาร แบบ ๒ และแบบ ๓ นี้เป็นส่วนหนึ่งของข้อตกลงขอรับเงินอุดหนุ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   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ภาพนิ่งไม่น้อยกว่า ๓๐ ภาพ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ความละเอียดของภาพ ๕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MB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ึ้นไป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๓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จัดทำวีดิทัศน์บรรยากาศการจัดกิจกรรมถ่ายทอดองค์ความรู้ความยาวไม่น้อยกว่า ๑๐ นาที  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ฉพาะโครงการที่มีลักษณะการถ่ายทอดองค์ความรู้ด้านวัฒนธรรม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sectPr>
      <w:type w:val="nextPage"/>
      <w:pgSz w:w="11906" w:h="16838"/>
      <w:pgMar w:left="1440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altName w:val="Leelawade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;Leelawadee UI" w:hAnsi="Leelawadee;Leelawadee UI" w:cs="Angsana New;BannapornUPC Strikeout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;Leelawadee UI" w:hAnsi="Leelawadee;Leelawadee UI" w:cs="Angsana New;BannapornUPC Strikeout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2:00Z</dcterms:created>
  <dc:creator>User</dc:creator>
  <dc:description/>
  <cp:keywords/>
  <dc:language>en-US</dc:language>
  <cp:lastModifiedBy>บัญชี Microsoft</cp:lastModifiedBy>
  <cp:lastPrinted>2023-05-09T10:55:00Z</cp:lastPrinted>
  <dcterms:modified xsi:type="dcterms:W3CDTF">2023-06-20T08:12:00Z</dcterms:modified>
  <cp:revision>2</cp:revision>
  <dc:subject/>
  <dc:title/>
</cp:coreProperties>
</file>